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W</w:t>
        <w:tab/>
        <w:t>/ 0600</w:t>
        <w:br/>
        <w:t>VW</w:t>
        <w:tab/>
        <w:t>/ 060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CADD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 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59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 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59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9</w:t>
            </w:r>
            <w:r>
              <w:rPr>
                <w:rFonts w:eastAsia="Arial" w:cs="Arial" w:ascii="Arial" w:hAnsi="Arial"/>
                <w:spacing w:val="-20"/>
                <w:lang w:val="en-US"/>
              </w:rPr>
              <w:t xml:space="preserve"> - </w:t>
            </w:r>
            <w:r>
              <w:rPr>
                <w:rFonts w:eastAsia="Arial" w:cs="Arial" w:ascii="Arial" w:hAnsi="Arial"/>
                <w:lang w:val="en-US"/>
              </w:rPr>
              <w:t>7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GOLF</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GOLF, JET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8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4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8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 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186/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7</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E-29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E-29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Country C1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GOLF, VENT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EX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0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0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0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9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eil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HX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2/53*000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5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OL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KV</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4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6/79*006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 56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77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2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3-8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DBM; 11A; 12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N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4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6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3-8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DBM; 11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6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29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29</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 66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1P; 22I;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6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292/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29</w:t>
            </w:r>
            <w:r>
              <w:rPr>
                <w:rFonts w:eastAsia="Arial" w:cs="Arial" w:ascii="Arial" w:hAnsi="Arial"/>
                <w:spacing w:val="-20"/>
                <w:lang w:val="en-US"/>
              </w:rPr>
              <w:t xml:space="preserve"> - </w:t>
            </w:r>
            <w:r>
              <w:rPr>
                <w:rFonts w:eastAsia="Arial" w:cs="Arial" w:ascii="Arial" w:hAnsi="Arial"/>
                <w:lang w:val="en-US"/>
              </w:rPr>
              <w:t>5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 66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P; 22I;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Stufenheck; Schrägheck; 11A; 12A; 21P; 22I;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6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29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5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 66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7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P; 22I;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5R13-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Stufenheck; Schrägheck; 11A; 12A; 21P; 22I;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6C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2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SCIROCC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11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 83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L; 22D; 24K;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L; 22D;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L; 22D; 24K;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1L; 22D;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116/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R13-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 83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L; 22D; 24K;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L; 22D;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70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L; 22D; 24K;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1L; 22D;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3 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116/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L; 22D;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6L; 832</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1L; 22D;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G)</w:t>
        <w:tab/>
        <w:t>Die Verwendung von feingliedrigen Schneeketten, die bis ca. 15 mm auftragen, an der Antriebs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L)</w:t>
        <w:tab/>
        <w:t>Durch Nacharbeit der vord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K)</w:t>
        <w:tab/>
        <w:t>An d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J)</w:t>
        <w:tab/>
        <w:t>Die Verwendung dieser Reifengröße ist nur zulässig, wenn die Reifennennbreite der in den Fahrzeug</w:t>
        <w:softHyphen/>
        <w:t>papieren serienmäßig eingetragenen Mindestreifengröße nicht unterschritten wir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6H)</w:t>
        <w:tab/>
        <w:t>Es sind nur Reifen der folgenden Hersteller zulässig:</w:t>
        <w:br/>
        <w:t>BRIDGESTONE, CONTINENTAL, DUNLOP, FIRESTONE, FULDA, GOODYEAR, KLEBER, MICHELIN, PIRELLI, SEMPERIT, TOYO und UNIROYAL</w:t>
        <w:br/>
        <w:t>Werden andere Reifenfabrikate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R)</w:t>
        <w:tab/>
        <w:t>Es dürfen nur folgende Reifenfabrikate verwendet werden:</w:t>
        <w:br/>
        <w:tab/>
        <w:t>Hersteller:</w:t>
        <w:tab/>
        <w:t>Typ:</w:t>
        <w:br/>
        <w:tab/>
        <w:t>FULDA</w:t>
        <w:tab/>
        <w:t>DIADEM</w:t>
        <w:br/>
        <w:tab/>
        <w:t>FIRESTONE</w:t>
        <w:tab/>
        <w:t>F-560</w:t>
        <w:br/>
        <w:tab/>
        <w:t>TOYO</w:t>
        <w:tab/>
        <w:t>310</w:t>
        <w:br/>
        <w:tab/>
        <w:t>YOKOHAMA</w:t>
        <w:tab/>
        <w:t>S701, S480(M+S)</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L)</w:t>
        <w:tab/>
        <w:t>Die Verwendung dieser Radgröße ist nicht zulässig an Fahrzeugausführungen, die serienmäßig mit mindestens 14-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832)</w:t>
        <w:tab/>
        <w:t>Die Verwendung der Sonderräder ist nur zulässig an Fahrzeugausführungen mit Faustsattelbremsanlage.</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DBM)</w:t>
        <w:tab/>
        <w:t>Es dürfen nur folgende Reifenfabrikate verwendet werden:</w:t>
        <w:br/>
        <w:tab/>
        <w:t>Hersteller:</w:t>
        <w:tab/>
        <w:t>Typ:</w:t>
        <w:br/>
        <w:tab/>
        <w:t>DUNLOP</w:t>
        <w:tab/>
        <w:t>SP Sport 2000</w:t>
        <w:br/>
        <w:t>Werden andere Reifenfabrikate verwendet, so ist die Freigängigkeit nachzuweisen und das Fahrverhalten zu begutacht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7">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4 VW</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41:00Z</dcterms:created>
  <dc:creator>Jürgen Hübner</dc:creator>
  <dc:description/>
  <dc:language>en-US</dc:language>
  <cp:lastModifiedBy>Alexander Funk</cp:lastModifiedBy>
  <cp:lastPrinted>1997-11-26T09:41:00Z</cp:lastPrinted>
  <dcterms:modified xsi:type="dcterms:W3CDTF">1997-11-26T08:41:00Z</dcterms:modified>
  <cp:revision>2</cp:revision>
  <dc:subject/>
  <dc:title>Harley XL2 883 S&amp;S</dc:title>
</cp:coreProperties>
</file>